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Heading1"/>
        <w:jc w:val="center"/>
        <w:rPr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  <w:t>“</w:t>
      </w:r>
      <w:r>
        <w:rPr>
          <w:sz w:val="32"/>
          <w:szCs w:val="20"/>
        </w:rPr>
        <w:t>2018</w:t>
      </w:r>
      <w:r>
        <w:rPr>
          <w:sz w:val="32"/>
          <w:szCs w:val="20"/>
        </w:rPr>
        <w:t>年内蒙古大学生命科学学院夏令营”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68"/>
        <w:gridCol w:w="896"/>
        <w:gridCol w:w="1341"/>
        <w:gridCol w:w="1235"/>
        <w:gridCol w:w="1426"/>
        <w:gridCol w:w="1590"/>
      </w:tblGrid>
      <w:tr>
        <w:trPr>
          <w:trHeight w:val="45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高校、院系、年级、专业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研究方向：□植物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动物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生化与分子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生物工程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微生物</w:t>
            </w:r>
          </w:p>
        </w:tc>
      </w:tr>
      <w:tr>
        <w:trPr>
          <w:trHeight w:val="921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说明活动时间、名称、主要内容和所得成果等，或本科期间担任的学生职务、策划或组织实践情况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458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说明具体时间、科研或项目名称、个人承担角色及所获成果等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荣</w:t>
            </w:r>
          </w:p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誉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注明获奖时间、奖项名称、级别及其他重要信息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平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全国大学四级英语考试，</w:t>
            </w:r>
            <w:r>
              <w:rPr/>
              <w:t>CET-4</w:t>
            </w:r>
            <w:r>
              <w:rPr/>
              <w:t>成绩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全国大学六级英语考试，</w:t>
            </w:r>
            <w:r>
              <w:rPr/>
              <w:t>CET-6</w:t>
            </w:r>
            <w:r>
              <w:rPr/>
              <w:t>成绩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英语证书及成绩（如</w:t>
            </w:r>
            <w:r>
              <w:rPr/>
              <w:t>TOEFL</w:t>
            </w:r>
            <w:r>
              <w:rPr/>
              <w:t>、</w:t>
            </w:r>
            <w:r>
              <w:rPr/>
              <w:t>GRE</w:t>
            </w:r>
            <w:r>
              <w:rPr/>
              <w:t>、</w:t>
            </w:r>
            <w:r>
              <w:rPr/>
              <w:t>BEC</w:t>
            </w:r>
            <w:r>
              <w:rPr/>
              <w:t>等）：。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诺</w:t>
            </w:r>
          </w:p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书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我保证提交的申请表和其他全部材料的真实性和准确性。如提交的信息不真实或不准确，本人同意内蒙古大学取消本人的夏令营申请资格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申请人所在专业的同年级数为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人。该生学习成绩总评名次：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，在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院（系）教务部门负责人签字（公章）：</w:t>
            </w:r>
            <w:r>
              <w:rPr>
                <w:rFonts w:cs="Calibri" w:eastAsia="Calibri"/>
              </w:rPr>
              <w:t xml:space="preserve">                 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2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取得</w:t>
            </w:r>
          </w:p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推免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院（系）教务部门负责人签字（公章）：</w:t>
            </w:r>
            <w:r>
              <w:rPr>
                <w:rFonts w:cs="Calibri" w:eastAsia="Calibri"/>
              </w:rPr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00:00Z</dcterms:created>
  <dc:creator>Bambar</dc:creator>
  <dc:description/>
  <dc:language>en-US</dc:language>
  <cp:lastModifiedBy>Administrator</cp:lastModifiedBy>
  <cp:lastPrinted>2017-06-02T15:38:00Z</cp:lastPrinted>
  <dcterms:modified xsi:type="dcterms:W3CDTF">2018-06-15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