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left="2249" w:hanging="2249"/>
        <w:rPr/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绒山羊</w:t>
      </w:r>
      <w:r>
        <w:rPr>
          <w:sz w:val="28"/>
          <w:szCs w:val="28"/>
          <w:u w:val="single"/>
        </w:rPr>
        <w:t>GDNF</w:t>
      </w:r>
      <w:r>
        <w:rPr>
          <w:sz w:val="28"/>
          <w:szCs w:val="28"/>
          <w:u w:val="single"/>
        </w:rPr>
        <w:t>基因</w:t>
      </w:r>
      <w:r>
        <w:rPr>
          <w:sz w:val="28"/>
          <w:u w:val="single"/>
        </w:rPr>
        <w:t>对精原干细胞增殖分化调控的研究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苏慧敏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分子遗传学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作指导教师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郑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  <w:u w:val="single"/>
        </w:rPr>
        <w:t>级、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-3</w:t>
      </w:r>
      <w:r>
        <w:rPr>
          <w:sz w:val="28"/>
          <w:szCs w:val="28"/>
          <w:u w:val="single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研究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胶质细胞源性神经营养因子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GDNF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/>
              <w:t>对精原干细胞自我更新和分化有着重要的调控作用。在睾丸组织中，</w:t>
            </w:r>
            <w:r>
              <w:rPr>
                <w:rFonts w:eastAsia="Times New Roman"/>
              </w:rPr>
              <w:t xml:space="preserve"> </w:t>
            </w:r>
            <w:r>
              <w:rPr/>
              <w:t>Sertoli</w:t>
            </w:r>
            <w:r>
              <w:rPr/>
              <w:t>细胞分泌产生</w:t>
            </w:r>
            <w:r>
              <w:rPr/>
              <w:t>GDNF</w:t>
            </w:r>
            <w:r>
              <w:rPr/>
              <w:t>，作用于精原干细胞表面的受体，可直接引起有丝分裂。</w:t>
            </w:r>
            <w:r>
              <w:rPr>
                <w:rFonts w:ascii="宋体;SimSun" w:hAnsi="宋体;SimSun" w:cs="宋体;SimSun"/>
                <w:color w:val="000000"/>
              </w:rPr>
              <w:t>在小鼠和大鼠发育的不同阶段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睾丸组织中的</w:t>
            </w:r>
            <w:r>
              <w:rPr>
                <w:rFonts w:cs="宋体;SimSun" w:ascii="宋体;SimSun" w:hAnsi="宋体;SimSun"/>
                <w:color w:val="000000"/>
              </w:rPr>
              <w:t>GDNF</w:t>
            </w:r>
            <w:r>
              <w:rPr>
                <w:rFonts w:ascii="宋体;SimSun" w:hAnsi="宋体;SimSun" w:cs="宋体;SimSun"/>
                <w:color w:val="000000"/>
              </w:rPr>
              <w:t>及其受体的表达量会发生显著变化。研究发现在培养液中添加</w:t>
            </w:r>
            <w:r>
              <w:rPr>
                <w:rFonts w:cs="宋体;SimSun" w:ascii="宋体;SimSun" w:hAnsi="宋体;SimSun"/>
                <w:color w:val="000000"/>
              </w:rPr>
              <w:t>GDNF</w:t>
            </w:r>
            <w:r>
              <w:rPr>
                <w:rFonts w:ascii="宋体;SimSun" w:hAnsi="宋体;SimSun" w:cs="宋体;SimSun"/>
                <w:color w:val="000000"/>
              </w:rPr>
              <w:t>，有助于小鼠、大鼠精原干细胞自我更新抑制分化。且高剂量的</w:t>
            </w:r>
            <w:r>
              <w:rPr>
                <w:rFonts w:cs="宋体;SimSun" w:ascii="宋体;SimSun" w:hAnsi="宋体;SimSun"/>
                <w:color w:val="000000"/>
              </w:rPr>
              <w:t>GDNF</w:t>
            </w:r>
            <w:r>
              <w:rPr>
                <w:rFonts w:ascii="宋体;SimSun" w:hAnsi="宋体;SimSun" w:cs="宋体;SimSun"/>
                <w:color w:val="000000"/>
              </w:rPr>
              <w:t>诱导精原干细胞自我更新，低剂量的</w:t>
            </w:r>
            <w:r>
              <w:rPr>
                <w:rFonts w:cs="宋体;SimSun" w:ascii="宋体;SimSun" w:hAnsi="宋体;SimSun"/>
                <w:color w:val="000000"/>
              </w:rPr>
              <w:t>GDNF</w:t>
            </w:r>
            <w:r>
              <w:rPr>
                <w:rFonts w:ascii="宋体;SimSun" w:hAnsi="宋体;SimSun" w:cs="宋体;SimSun"/>
                <w:color w:val="000000"/>
              </w:rPr>
              <w:t>诱导其分化。</w:t>
            </w:r>
            <w:r>
              <w:rPr/>
              <w:t>目前关于</w:t>
            </w:r>
            <w:r>
              <w:rPr/>
              <w:t>GDNF</w:t>
            </w:r>
            <w:r>
              <w:rPr/>
              <w:t>对精原细胞自我更新与分化调控的研究主要集中于啮齿动物，对于人和家畜的研究报道还很少，还未见到山羊</w:t>
            </w:r>
            <w:r>
              <w:rPr/>
              <w:t>GDNF</w:t>
            </w:r>
            <w:r>
              <w:rPr/>
              <w:t>研究的相关报道。不同哺乳动物的精原细胞发育过程存在着差异，</w:t>
            </w:r>
            <w:r>
              <w:rPr/>
              <w:t>gGDNF</w:t>
            </w:r>
            <w:r>
              <w:rPr/>
              <w:t>在山羊精子发生过程中是否也有类似的作用还有待于实验的证明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已首次成功分离克隆得到</w:t>
            </w:r>
            <w:r>
              <w:rPr/>
              <w:t>gGDNF</w:t>
            </w:r>
            <w:r>
              <w:rPr/>
              <w:t>基因</w:t>
            </w:r>
            <w:r>
              <w:rPr>
                <w:color w:val="000000"/>
                <w:sz w:val="24"/>
              </w:rPr>
              <w:t>cDNA</w:t>
            </w:r>
            <w:r>
              <w:rPr/>
              <w:t>,</w:t>
            </w:r>
            <w:r>
              <w:rPr/>
              <w:t>并构建好</w:t>
            </w:r>
            <w:r>
              <w:rPr/>
              <w:t>gGDNF</w:t>
            </w:r>
            <w:r>
              <w:rPr/>
              <w:t>真核、原核表达载体，分离培养绒山羊曲细精管生殖细胞和支持细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获得</w:t>
            </w:r>
            <w:r>
              <w:rPr/>
              <w:t>45d</w:t>
            </w:r>
            <w:r>
              <w:rPr/>
              <w:t>～</w:t>
            </w:r>
            <w:r>
              <w:rPr/>
              <w:t>5m</w:t>
            </w:r>
            <w:r>
              <w:rPr/>
              <w:t>龄不同发育阶段绒山羊睾丸组织样本，用于</w:t>
            </w:r>
            <w:r>
              <w:rPr/>
              <w:t>RNA</w:t>
            </w:r>
            <w:r>
              <w:rPr/>
              <w:t>转录水平、蛋白质表达水平差异分析，制备了石蜡及冰冻切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在</w:t>
            </w:r>
            <w:r>
              <w:rPr>
                <w:bCs/>
                <w:i/>
              </w:rPr>
              <w:t>E.coli</w:t>
            </w:r>
            <w:r>
              <w:rPr>
                <w:bCs/>
              </w:rPr>
              <w:t>中诱导表达</w:t>
            </w:r>
            <w:r>
              <w:rPr>
                <w:bCs/>
              </w:rPr>
              <w:t>gGDNF</w:t>
            </w:r>
            <w:r>
              <w:rPr>
                <w:bCs/>
              </w:rPr>
              <w:t>蛋白，制备小鼠</w:t>
            </w:r>
            <w:r>
              <w:rPr>
                <w:bCs/>
              </w:rPr>
              <w:t>S180</w:t>
            </w:r>
            <w:r>
              <w:rPr>
                <w:bCs/>
              </w:rPr>
              <w:t>腹水瘤抗体。提取不同发育阶段绒山羊睾丸组织总</w:t>
            </w:r>
            <w:r>
              <w:rPr>
                <w:bCs/>
              </w:rPr>
              <w:t>RNA</w:t>
            </w:r>
            <w:r>
              <w:rPr>
                <w:bCs/>
              </w:rPr>
              <w:t>、总蛋白，通过半定量</w:t>
            </w:r>
            <w:r>
              <w:rPr>
                <w:bCs/>
              </w:rPr>
              <w:t>RT-PCR</w:t>
            </w:r>
            <w:r>
              <w:rPr>
                <w:bCs/>
              </w:rPr>
              <w:t>、</w:t>
            </w:r>
            <w:r>
              <w:rPr>
                <w:bCs/>
              </w:rPr>
              <w:t>western bloting</w:t>
            </w:r>
            <w:r>
              <w:rPr>
                <w:bCs/>
              </w:rPr>
              <w:t>研究不同发育时期绒山羊睾丸中</w:t>
            </w:r>
            <w:r>
              <w:rPr/>
              <w:t>gGDNF</w:t>
            </w:r>
            <w:r>
              <w:rPr/>
              <w:t>表达水平的变化规律。</w:t>
            </w:r>
            <w:r>
              <w:rPr>
                <w:bCs/>
              </w:rPr>
              <w:t>制备不同发育阶段的绒山羊睾丸的石蜡、冰冻切片，通过碱性磷酸酶染色和</w:t>
            </w:r>
            <w:r>
              <w:rPr/>
              <w:t>抗体</w:t>
            </w:r>
            <w:r>
              <w:rPr>
                <w:bCs/>
              </w:rPr>
              <w:t>原位杂交，研究在绒山羊发育过程中</w:t>
            </w:r>
            <w:r>
              <w:rPr/>
              <w:t>gGDNF</w:t>
            </w:r>
            <w:r>
              <w:rPr/>
              <w:t>对精原干细胞的影响。</w:t>
            </w:r>
            <w:r>
              <w:rPr>
                <w:bCs/>
              </w:rPr>
              <w:t>通过绒山羊曲细精管体外培养系统中添加</w:t>
            </w:r>
            <w:r>
              <w:rPr>
                <w:bCs/>
              </w:rPr>
              <w:t>gGDNF</w:t>
            </w:r>
            <w:r>
              <w:rPr>
                <w:bCs/>
              </w:rPr>
              <w:t>蛋白，研究</w:t>
            </w:r>
            <w:r>
              <w:rPr>
                <w:bCs/>
              </w:rPr>
              <w:t>gGDNF</w:t>
            </w:r>
            <w:r>
              <w:rPr>
                <w:bCs/>
              </w:rPr>
              <w:t>在体外培养系统中对精原干细胞的影响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</w:t>
            </w:r>
            <w:r>
              <w:rPr/>
              <w:t>年，在</w:t>
            </w:r>
            <w:r>
              <w:rPr>
                <w:bCs/>
                <w:i/>
              </w:rPr>
              <w:t>E.coil</w:t>
            </w:r>
            <w:r>
              <w:rPr>
                <w:bCs/>
                <w:iCs/>
              </w:rPr>
              <w:t>中高效表达</w:t>
            </w:r>
            <w:r>
              <w:rPr/>
              <w:t>gGDNF</w:t>
            </w:r>
            <w:r>
              <w:rPr/>
              <w:t>基因，并制备高效价抗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09</w:t>
            </w:r>
            <w:r>
              <w:rPr/>
              <w:t>年，提取</w:t>
            </w:r>
            <w:r>
              <w:rPr>
                <w:bCs/>
              </w:rPr>
              <w:t>不同发育阶段绒山羊睾丸组织总</w:t>
            </w:r>
            <w:r>
              <w:rPr>
                <w:bCs/>
              </w:rPr>
              <w:t>RNA</w:t>
            </w:r>
            <w:r>
              <w:rPr>
                <w:bCs/>
              </w:rPr>
              <w:t>、总蛋白，并进行组织切片分析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  <w:r>
              <w:rPr/>
              <w:t>年，进行</w:t>
            </w:r>
            <w:r>
              <w:rPr>
                <w:bCs/>
              </w:rPr>
              <w:t>绒山羊曲细精管体外培养系统的</w:t>
            </w:r>
            <w:r>
              <w:rPr>
                <w:bCs/>
              </w:rPr>
              <w:t>gGDNF</w:t>
            </w:r>
            <w:r>
              <w:rPr>
                <w:bCs/>
              </w:rPr>
              <w:t>蛋白添加实验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少发表一篇论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</w:rPr>
              <w:t>如说明已获资助或正在申请中的项目名称、时间和经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绒山羊</w:t>
            </w:r>
            <w:r>
              <w:rPr/>
              <w:t>GDNF</w:t>
            </w:r>
            <w:r>
              <w:rPr/>
              <w:t>基因的克隆与表达，内蒙古大学青年基金项目，</w:t>
            </w:r>
            <w:r>
              <w:rPr/>
              <w:t>2007.1</w:t>
            </w:r>
            <w:r>
              <w:rPr/>
              <w:t>－</w:t>
            </w:r>
            <w:r>
              <w:rPr/>
              <w:t>2008.12</w:t>
            </w:r>
            <w:r>
              <w:rPr/>
              <w:t>月，</w:t>
            </w:r>
            <w:r>
              <w:rPr/>
              <w:t>0.3</w:t>
            </w:r>
            <w:r>
              <w:rPr/>
              <w:t>万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6:00Z</dcterms:created>
  <dc:creator>zj</dc:creator>
  <dc:description/>
  <cp:keywords/>
  <dc:language>en-US</dc:language>
  <cp:lastModifiedBy>Hou Xin</cp:lastModifiedBy>
  <cp:lastPrinted>2008-03-22T18:28:00Z</cp:lastPrinted>
  <dcterms:modified xsi:type="dcterms:W3CDTF">2008-04-03T04:54:00Z</dcterms:modified>
  <cp:revision>4</cp:revision>
  <dc:subject/>
  <dc:title>研究创新型实验项目计划</dc:title>
</cp:coreProperties>
</file>