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生命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本科生能力提高项目（科研训练）基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子课题概要</w:t>
      </w:r>
    </w:p>
    <w:p>
      <w:pPr>
        <w:pStyle w:val="Normal"/>
        <w:rPr/>
      </w:pPr>
      <w:r>
        <w:rPr>
          <w:b/>
          <w:sz w:val="28"/>
          <w:szCs w:val="28"/>
        </w:rPr>
        <w:t>申请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指南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开放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课题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鸡胚无限细胞系构建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教师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煜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动物细胞工程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作指导教师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瑶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拟接收本科生年级和人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</w:rPr>
        <w:t>级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研究项目介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知识简介</w:t>
            </w:r>
          </w:p>
          <w:p>
            <w:pPr>
              <w:pStyle w:val="Normal"/>
              <w:jc w:val="center"/>
              <w:rPr/>
            </w:pPr>
            <w:r>
              <w:rPr/>
              <w:t>（或训练内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培养本科生对动物细胞工程技术基础理论的深入了解；初步掌握科学研究的基本程序和方法；探讨鸡胚不同组织和细胞体外培养、体外传化、转化细胞的检测等实验操作技术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研究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已成功培养鸡胚成纤维细胞，体外传代和培养条件的筛选正在进行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体外培养鸡胚原代细胞，用化学诱变剂、生物诱变剂等方法对体外培养细胞进行转化诱导，最终建立永久传代的无限细胞系，为禽类疫苗工业化生产提供永生化细胞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lang w:val="en-US" w:eastAsia="en-US"/>
              </w:rPr>
              <w:t>目前国内外用于禽类疫苗制备的无限细胞系极为少见，疫苗生产多以活胚体内接种为主，此种方法费时费力，极大限制了疫苗生产的工业化和自动化，因此，得到自主产权的禽类永生化细胞系对于禽类疾病预防具有重要意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进度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 xml:space="preserve">2008.7-2009.2 </w:t>
            </w:r>
            <w:r>
              <w:rPr>
                <w:rFonts w:ascii="宋体;SimSun" w:hAnsi="宋体;SimSun"/>
                <w:lang w:val="en-US" w:eastAsia="en-US"/>
              </w:rPr>
              <w:t>体外培养鸡胚原代细胞，筛选原代细胞体外培养的最佳条件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lang w:val="en-US" w:eastAsia="en-US"/>
              </w:rPr>
              <w:t xml:space="preserve">2009.3-2009.8 </w:t>
            </w:r>
            <w:r>
              <w:rPr>
                <w:rFonts w:ascii="宋体;SimSun" w:hAnsi="宋体;SimSun"/>
                <w:lang w:val="en-US" w:eastAsia="en-US"/>
              </w:rPr>
              <w:t>对体外培养的原代细胞进行纯化，建立不同组织鸡胚细胞传代细胞系，测定正常传代细胞的生物学特性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lang w:val="en-US" w:eastAsia="en-US"/>
              </w:rPr>
              <w:t xml:space="preserve">2009.9-2010.7 </w:t>
            </w:r>
            <w:r>
              <w:rPr>
                <w:rFonts w:ascii="宋体;SimSun" w:hAnsi="宋体;SimSun"/>
                <w:lang w:val="en-US" w:eastAsia="en-US"/>
              </w:rPr>
              <w:t>筛选到适宜的诱变剂和使用剂量，对转化细胞进行传代和冻存，得到永生化细胞系，并对其生长、增殖特性有明确结论。</w:t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形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发表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类论文</w:t>
            </w:r>
            <w:r>
              <w:rPr>
                <w:rFonts w:eastAsia="楷体_GB2312" w:ascii="楷体_GB2312" w:hAnsi="楷体_GB2312"/>
              </w:rPr>
              <w:t>1-2</w:t>
            </w:r>
            <w:r>
              <w:rPr>
                <w:rFonts w:ascii="楷体_GB2312" w:hAnsi="楷体_GB2312" w:eastAsia="楷体_GB2312"/>
              </w:rPr>
              <w:t>篇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说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该项目正在申请</w:t>
            </w: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国家自然基金支助。</w:t>
            </w:r>
          </w:p>
        </w:tc>
      </w:tr>
    </w:tbl>
    <w:p>
      <w:pPr>
        <w:pStyle w:val="Normal"/>
        <w:rPr/>
      </w:pPr>
      <w:r>
        <w:rPr/>
        <w:t>注：本表供拟承担指南项目或开放项目的指导教师填写，并向学生公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39:00Z</dcterms:created>
  <dc:creator>liyu</dc:creator>
  <dc:description/>
  <cp:keywords/>
  <dc:language>en-US</dc:language>
  <cp:lastModifiedBy>liyu</cp:lastModifiedBy>
  <dcterms:modified xsi:type="dcterms:W3CDTF">2008-03-28T03:44:00Z</dcterms:modified>
  <cp:revision>2</cp:revision>
  <dc:subject/>
  <dc:title>生命科学学院</dc:title>
</cp:coreProperties>
</file>