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硫酸盐还原菌的选育及其在烟气脱硫中的应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微生物发酵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  <w:u w:val="single"/>
        </w:rPr>
        <w:t>级学生</w:t>
      </w:r>
      <w:r>
        <w:rPr>
          <w:sz w:val="28"/>
          <w:szCs w:val="28"/>
          <w:u w:val="single"/>
        </w:rPr>
        <w:t>3~4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国对能源的需求急剧增加，二氧化硫排放量急剧上升，已超过欧洲和美国，居世界首位。其中，火电厂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排放量约占全国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总排放量的</w:t>
            </w:r>
            <w:r>
              <w:rPr/>
              <w:t>1/3</w:t>
            </w:r>
            <w:r>
              <w:rPr/>
              <w:t>，火电厂烟气脱硫技术目前还处于起步阶段，同时近年来电力资源的紧张导致各地政府纷纷新建燃煤电厂。微生物法烟气脱硫是利用微生物溶液或水膜除尘器、吸收塔吸收烟气中的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，使其转化为亚硫酸盐、硫酸盐；在厌氧条件下，利用厌氧菌种（硫酸盐还原菌）将亚硫酸盐、硫酸盐还原为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；再利用光合细菌或无色硫细菌将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氧化成单质硫，从而将硫从系统中去除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已选育出一株氧化亚铁硫杆菌，对其培养条件、生物学特性进行了测定。对硫酸盐还原菌的选育进行了一定研究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拟以粉煤灰中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离子化后产生的铁离子作催化剂和反应介质，用含有氧化亚铁硫杆菌的溶液作循环吸收液，吸收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，生成含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的脱硫尾液；利用硫酸盐还原菌将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还原成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；最后将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氧化为单质硫。本项目将选育一株硫酸盐还原菌，对其生物学特性进行研究，在此基础上，对其进行改造或驯化，使其能够应用于烟气脱硫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.5~2008.7    </w:t>
            </w:r>
            <w:r>
              <w:rPr/>
              <w:t>菌株的分离纯化及目的菌株的筛选。</w:t>
            </w:r>
          </w:p>
          <w:p>
            <w:pPr>
              <w:pStyle w:val="Normal"/>
              <w:rPr/>
            </w:pPr>
            <w:r>
              <w:rPr/>
              <w:t xml:space="preserve">2008.8~2008.10   </w:t>
            </w:r>
            <w:r>
              <w:rPr/>
              <w:t>分离菌株的鉴定。</w:t>
            </w:r>
          </w:p>
          <w:p>
            <w:pPr>
              <w:pStyle w:val="Normal"/>
              <w:rPr/>
            </w:pPr>
            <w:r>
              <w:rPr/>
              <w:t xml:space="preserve">2008.11~2009.1   </w:t>
            </w:r>
            <w:r>
              <w:rPr/>
              <w:t>菌株培养条件的确定。</w:t>
            </w:r>
          </w:p>
          <w:p>
            <w:pPr>
              <w:pStyle w:val="Normal"/>
              <w:rPr/>
            </w:pPr>
            <w:r>
              <w:rPr/>
              <w:t xml:space="preserve">2009.2~2009.3    </w:t>
            </w:r>
            <w:r>
              <w:rPr/>
              <w:t>菌株生物学特性的测定。</w:t>
            </w:r>
          </w:p>
          <w:p>
            <w:pPr>
              <w:pStyle w:val="Normal"/>
              <w:rPr/>
            </w:pPr>
            <w:r>
              <w:rPr/>
              <w:t xml:space="preserve">2009.4~2009.7    </w:t>
            </w:r>
            <w:r>
              <w:rPr/>
              <w:t>脱硫工艺的研究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核心期刊论文</w:t>
            </w:r>
            <w:r>
              <w:rPr/>
              <w:t>1</w:t>
            </w:r>
            <w:r>
              <w:rPr/>
              <w:t>篇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如说明已获资助或正在申请中的项目名称、时间和经费</w:t>
            </w:r>
          </w:p>
          <w:p>
            <w:pPr>
              <w:pStyle w:val="Normal"/>
              <w:rPr/>
            </w:pPr>
            <w:r>
              <w:rPr/>
              <w:t>内蒙古自然科学基金面上项目“微生物脱硫法在电厂烟气处理中的应用”，</w:t>
            </w:r>
            <w:r>
              <w:rPr/>
              <w:t>2007~2009</w:t>
            </w:r>
            <w:r>
              <w:rPr/>
              <w:t>，</w:t>
            </w:r>
            <w:r>
              <w:rPr/>
              <w:t>2</w:t>
            </w:r>
            <w:r>
              <w:rPr/>
              <w:t>万元。</w:t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5:00Z</dcterms:created>
  <dc:creator>zj</dc:creator>
  <dc:description/>
  <cp:keywords/>
  <dc:language>en-US</dc:language>
  <cp:lastModifiedBy>yuanlin</cp:lastModifiedBy>
  <cp:lastPrinted>2008-03-22T18:28:00Z</cp:lastPrinted>
  <dcterms:modified xsi:type="dcterms:W3CDTF">2008-04-01T08:56:00Z</dcterms:modified>
  <cp:revision>21</cp:revision>
  <dc:subject/>
  <dc:title>研究创新型实验项目计划</dc:title>
</cp:coreProperties>
</file>