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农学系教师座谈会发言提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参会人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农学系教师代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时间和地点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地点：草原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会议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讨论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整体发展思路和规划；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有教学和科研工作有哪些不足，有什么建议和意见；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学院的实验课有什么建议；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院的学科建设、团队建设的思路和想法；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学院的班子有什么意见和建议；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实验室管理的建议；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农学系的专业教学计划的建议；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学生实践实训教学工作的建议；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对农学系建设和发展有什么好的建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7:00Z</dcterms:created>
  <dc:creator>lenovo</dc:creator>
  <dc:description/>
  <cp:keywords/>
  <dc:language>en-US</dc:language>
  <cp:lastModifiedBy>lenovo</cp:lastModifiedBy>
  <dcterms:modified xsi:type="dcterms:W3CDTF">2013-10-21T01:48:00Z</dcterms:modified>
  <cp:revision>1</cp:revision>
  <dc:subject/>
  <dc:title>农学系教师座谈会发言提纲</dc:title>
</cp:coreProperties>
</file>