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生命科学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本科生能力提高项目（科研训练）基金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子课题概要</w:t>
      </w:r>
    </w:p>
    <w:p>
      <w:pPr>
        <w:pStyle w:val="Normal"/>
        <w:rPr/>
      </w:pPr>
      <w:r>
        <w:rPr>
          <w:b/>
          <w:sz w:val="28"/>
          <w:szCs w:val="28"/>
        </w:rPr>
        <w:t>申请类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指南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开放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ascii="Symbol" w:hAnsi="Symbol" w:cs="Symbol" w:eastAsia="Symbol"/>
          <w:sz w:val="28"/>
          <w:szCs w:val="28"/>
          <w:u w:val="single"/>
        </w:rPr>
        <w:t>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课题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锁阳中黄酮类化合物提取工艺的研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教师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丽红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药用植物化学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作指导教师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陈贵林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拟接收本科生年级和人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  <w:u w:val="single"/>
        </w:rPr>
        <w:t>级生物技术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研究</w:t>
      </w:r>
      <w:r>
        <w:rPr/>
        <w:t>项目介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背景知识简介</w:t>
            </w:r>
          </w:p>
          <w:p>
            <w:pPr>
              <w:pStyle w:val="Normal"/>
              <w:jc w:val="center"/>
              <w:rPr/>
            </w:pPr>
            <w:r>
              <w:rPr/>
              <w:t>（或训练内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黄酮类化合物是锁阳中最主要的一类活性成分，抗氧化性极强。锁阳黄酮类化合物主要为儿茶素、柑桔素</w:t>
            </w:r>
            <w:r>
              <w:rPr>
                <w:rFonts w:cs="宋体;SimSun" w:ascii="宋体;SimSun" w:hAnsi="宋体;SimSun"/>
                <w:sz w:val="24"/>
              </w:rPr>
              <w:t>4'-o-</w:t>
            </w:r>
            <w:r>
              <w:rPr>
                <w:rFonts w:ascii="宋体;SimSun" w:hAnsi="宋体;SimSun" w:cs="宋体;SimSun"/>
                <w:sz w:val="24"/>
              </w:rPr>
              <w:t>吡喃葡萄糖及一种以柑桔素为苷元的配糖体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游离的黄酮类化合物一般难溶于水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易溶于甲醇、乙醇、乙酸乙酯、乙醚等有机溶剂中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而黄酮甙一般能溶于热水、稀乙醇、甲醇、乙酸乙酯、吡啶等有机溶剂中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难溶于乙醚、苯、氯仿等亲脂性溶剂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研究基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完成“超声波辅助提取锁阳中总黄酮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研究工作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采用有机溶剂浸提法，摸索溶剂种类，温度，料液比等因素对最终总黄酮得率的影响，确定影响锁阳总黄酮提取的主要因素。通过单因素多水平实验寻找最适提取条件，通过多因素多水平确定锁阳总黄酮最适提取工艺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进度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  <w:r>
              <w:rPr/>
              <w:t>学年暑期小学期完成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形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核心期刊发表论文一篇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说明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如说明已获资助或正在申请中的项目名称、时间和经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供拟承担指南项目或开放项目的指导教师填写，并向学生公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创新型实验项目计划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23:00Z</dcterms:created>
  <dc:creator>zj</dc:creator>
  <dc:description/>
  <cp:keywords/>
  <dc:language>en-US</dc:language>
  <cp:lastModifiedBy>ali</cp:lastModifiedBy>
  <cp:lastPrinted>2008-03-22T18:28:00Z</cp:lastPrinted>
  <dcterms:modified xsi:type="dcterms:W3CDTF">2008-04-03T06:00:00Z</dcterms:modified>
  <cp:revision>29</cp:revision>
  <dc:subject/>
  <dc:title>研究创新型实验项目计划</dc:title>
</cp:coreProperties>
</file>