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办理到校外进行实验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实习请假申请的规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鉴于我院对外学术交流日益频繁，我院在外单位长时间做实验的博士、硕士研究生人数的增加，同时考虑到毕业班同学找工作、实习的实际情况，学院要求长时间在外单位做实验、长时间外出实习的博士、硕士研究生必须履行本规定要求的请假手续，具体见附件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规定从颁布之日起执行，对于违反本规定的研究生按学校、学院相关管理规定处理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496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生命科学学院</w:t>
      </w:r>
    </w:p>
    <w:p>
      <w:pPr>
        <w:pStyle w:val="Normal"/>
        <w:ind w:firstLine="496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3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>家长承诺书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我是内蒙古大学生命科学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专业学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(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)</w:t>
      </w:r>
      <w:r>
        <w:rPr>
          <w:sz w:val="24"/>
        </w:rPr>
        <w:t>的家长，我同意我的孩子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到接收单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完成他的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实验，</w:t>
      </w:r>
      <w:r>
        <w:rPr>
          <w:rFonts w:ascii="宋体;SimSun" w:hAnsi="宋体;SimSun" w:cs="宋体;SimSun"/>
          <w:sz w:val="24"/>
        </w:rPr>
        <w:t>□实习，□其他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sz w:val="24"/>
        </w:rPr>
        <w:t>），并保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前学生将按时返校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承诺在此期间，学生本人所发生的包括安全等一切事务，均由学生本人及家长负完全责任，内蒙古大学不承担任何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学生家长</w:t>
      </w:r>
      <w:r>
        <w:rPr>
          <w:sz w:val="28"/>
          <w:szCs w:val="28"/>
        </w:rPr>
        <w:t>:</w:t>
      </w:r>
    </w:p>
    <w:p>
      <w:pPr>
        <w:pStyle w:val="Normal"/>
        <w:ind w:firstLine="50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联系方式：固定电话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通讯地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请将此材料于学生请假离校前邮寄至以下地址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呼和浩特市大学西路</w:t>
      </w:r>
      <w:r>
        <w:rPr>
          <w:b/>
          <w:sz w:val="24"/>
        </w:rPr>
        <w:t>235</w:t>
      </w:r>
      <w:r>
        <w:rPr>
          <w:b/>
          <w:sz w:val="24"/>
        </w:rPr>
        <w:t>号内蒙古大学生命科学学院李智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邮编：</w:t>
      </w:r>
      <w:r>
        <w:rPr>
          <w:b/>
          <w:sz w:val="24"/>
        </w:rPr>
        <w:t>010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471-4992451-8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到校外进行实验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实习的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请假申请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是生命科学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专业学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(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)</w:t>
      </w:r>
      <w:r>
        <w:rPr>
          <w:sz w:val="24"/>
        </w:rPr>
        <w:t>，由于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实验，</w:t>
      </w:r>
      <w:r>
        <w:rPr>
          <w:rFonts w:ascii="宋体;SimSun" w:hAnsi="宋体;SimSun" w:cs="宋体;SimSun"/>
          <w:sz w:val="24"/>
        </w:rPr>
        <w:t>□实习，□其他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sz w:val="24"/>
        </w:rPr>
        <w:t>），需到接收单位</w:t>
      </w:r>
      <w:r>
        <w:rPr>
          <w:sz w:val="24"/>
        </w:rPr>
        <w:t>______________________</w:t>
      </w:r>
      <w:r>
        <w:rPr>
          <w:sz w:val="24"/>
        </w:rPr>
        <w:t>，接收单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已同意接收我到他们单位进行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实验，</w:t>
      </w:r>
      <w:r>
        <w:rPr>
          <w:rFonts w:ascii="宋体;SimSun" w:hAnsi="宋体;SimSun" w:cs="宋体;SimSun"/>
          <w:sz w:val="24"/>
        </w:rPr>
        <w:t>□实习，□其他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sz w:val="24"/>
        </w:rPr>
        <w:t>）。特申请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到接收单位进行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实验，</w:t>
      </w:r>
      <w:r>
        <w:rPr>
          <w:rFonts w:ascii="宋体;SimSun" w:hAnsi="宋体;SimSun" w:cs="宋体;SimSun"/>
          <w:sz w:val="24"/>
        </w:rPr>
        <w:t>□实习，□其他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sz w:val="24"/>
        </w:rPr>
        <w:t>）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我保证我将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前返校。同时，在请假期间本人发生的包括安全等一切事务，均由我本人负完全责任，学校不承担任何责任。在任何情况下学校需要我返校，我都将及时返回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特此申请，望批准为盼。</w:t>
      </w:r>
    </w:p>
    <w:p>
      <w:pPr>
        <w:pStyle w:val="Normal"/>
        <w:spacing w:lineRule="exact" w:line="380"/>
        <w:ind w:firstLine="4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申请人</w:t>
      </w:r>
      <w:r>
        <w:rPr>
          <w:sz w:val="24"/>
        </w:rPr>
        <w:t>:</w:t>
      </w:r>
    </w:p>
    <w:p>
      <w:pPr>
        <w:pStyle w:val="Normal"/>
        <w:spacing w:lineRule="exact" w:line="380"/>
        <w:ind w:firstLine="432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月日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本人联系方式</w:t>
      </w:r>
      <w:r>
        <w:rPr>
          <w:sz w:val="24"/>
        </w:rPr>
        <w:t xml:space="preserve">:  E-mail  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号码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固定电话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家长联系方式：固定电话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276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251587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导员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83.65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辅导员（签字）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2486660" cy="1062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83.6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导师（签字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spacing w:lineRule="auto" w:line="7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7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4615</wp:posOffset>
                </wp:positionV>
                <wp:extent cx="2515870" cy="1066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主任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83.95pt;mso-wrap-distance-left:9.05pt;mso-wrap-distance-right:9.05pt;mso-wrap-distance-top:0pt;mso-wrap-distance-bottom:0pt;margin-top:7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主任（签字）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95250</wp:posOffset>
                </wp:positionV>
                <wp:extent cx="2515870" cy="1056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领导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83.2pt;mso-wrap-distance-left:9.05pt;mso-wrap-distance-right:9.05pt;mso-wrap-distance-top:0pt;mso-wrap-distance-bottom:0pt;margin-top:7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院领导（签字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7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7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720"/>
        <w:rPr>
          <w:b/>
          <w:b/>
          <w:szCs w:val="21"/>
        </w:rPr>
      </w:pPr>
      <w:r>
        <w:rPr>
          <w:b/>
          <w:szCs w:val="21"/>
        </w:rPr>
        <w:t>注：此请假申请在学校接收到“家长承诺书”，确认家长同意学生请假之后生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7:00Z</dcterms:created>
  <dc:creator>lzy</dc:creator>
  <dc:description/>
  <cp:keywords/>
  <dc:language>en-US</dc:language>
  <cp:lastModifiedBy>lzy</cp:lastModifiedBy>
  <dcterms:modified xsi:type="dcterms:W3CDTF">2011-04-12T07:38:00Z</dcterms:modified>
  <cp:revision>1</cp:revision>
  <dc:subject/>
  <dc:title>关于办理到校外进行实验/实习请假申请的规定</dc:title>
</cp:coreProperties>
</file>