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黑体;SimHei"/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实时荧光</w:t>
      </w:r>
      <w:r>
        <w:rPr>
          <w:sz w:val="28"/>
          <w:szCs w:val="28"/>
          <w:u w:val="single"/>
        </w:rPr>
        <w:t>PCR</w:t>
      </w:r>
      <w:r>
        <w:rPr>
          <w:sz w:val="28"/>
          <w:szCs w:val="28"/>
          <w:u w:val="single"/>
        </w:rPr>
        <w:t>技术检测人乳头瘤病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郑琳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生物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迎春，刘明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妇科肿瘤中，宫颈癌是仅次于乳腺癌的第二杀手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以上的发病是由于人乳头瘤病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uman Papillomaviru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HP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特别是高危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HPV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毒的感染引起的。在所有引起宫颈癌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HPV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别中，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最为常见。在发达国家，宫颈癌的发病率已明显下降，这在很大程度上得益于癌前病变的早期诊断和治疗。在我国，每年宫颈癌的新发病例数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，死亡人数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人，内蒙古地区是全国第二大宫颈癌高发区，且近年来处于地区增长趋势，并呈现发病年龄提前的现象。基于高危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HPV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感染是宫颈癌发生的必要条件，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HPV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检测和分型，对于预防和及早发现病变，降低其发病率和死亡率具有重要的意义。</w:t>
            </w:r>
          </w:p>
          <w:p>
            <w:pPr>
              <w:pStyle w:val="TextBody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V</w:t>
            </w:r>
            <w:r>
              <w:rPr>
                <w:sz w:val="21"/>
                <w:szCs w:val="21"/>
              </w:rPr>
              <w:t>检测的一个明显趋势是采用实时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检测，实时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系闭管检测，无需后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操作，不仅步骤少，数据客观，而且基本消除了扩增污染隐患。目前，内蒙古地区迄今未见应用实时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技术对</w:t>
            </w:r>
            <w:r>
              <w:rPr>
                <w:sz w:val="21"/>
                <w:szCs w:val="21"/>
              </w:rPr>
              <w:t>HPV</w:t>
            </w:r>
            <w:r>
              <w:rPr>
                <w:sz w:val="21"/>
                <w:szCs w:val="21"/>
              </w:rPr>
              <w:t>感染检测的报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完成</w:t>
            </w:r>
            <w:r>
              <w:rPr/>
              <w:t>HPV16</w:t>
            </w:r>
            <w:r>
              <w:rPr/>
              <w:t>和</w:t>
            </w:r>
            <w:r>
              <w:rPr/>
              <w:t>HPV18</w:t>
            </w:r>
            <w:r>
              <w:rPr/>
              <w:t>亚型</w:t>
            </w:r>
            <w:r>
              <w:rPr/>
              <w:t>L1</w:t>
            </w:r>
            <w:r>
              <w:rPr/>
              <w:t>区部分序列阳性质粒的构建，并经测序验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针设计工作完成，交付合成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宫颈癌与高危型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感染的密切关系，</w:t>
            </w:r>
            <w:r>
              <w:rPr>
                <w:szCs w:val="21"/>
              </w:rPr>
              <w:t>本项目计划采用实时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技术，</w:t>
            </w:r>
            <w:r>
              <w:rPr>
                <w:rFonts w:ascii="宋体;SimSun" w:hAnsi="宋体;SimSun" w:cs="宋体;SimSun"/>
                <w:szCs w:val="21"/>
              </w:rPr>
              <w:t>针对引发宫颈癌变的两种最主要亚型</w:t>
            </w:r>
            <w:r>
              <w:rPr>
                <w:rFonts w:cs="宋体;SimSun" w:ascii="宋体;SimSun" w:hAnsi="宋体;SimSun"/>
                <w:szCs w:val="21"/>
              </w:rPr>
              <w:t>HPV1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PV18</w:t>
            </w:r>
            <w:r>
              <w:rPr>
                <w:rFonts w:ascii="宋体;SimSun" w:hAnsi="宋体;SimSun" w:cs="宋体;SimSun"/>
                <w:szCs w:val="21"/>
              </w:rPr>
              <w:t>，设计特异性的引物和探针，建立单管检测两种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亚型的双重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体系，既而通过对阳性质粒和临床标本（外周血、脱落细胞及活检组织）的检测分型及与临床数据的比较，为宫颈癌的快速筛查提供一套切实有效的方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通用引物的选择：考察</w:t>
            </w:r>
            <w:r>
              <w:rPr>
                <w:szCs w:val="21"/>
              </w:rPr>
              <w:t>HPV</w:t>
            </w:r>
            <w:r>
              <w:rPr>
                <w:szCs w:val="21"/>
              </w:rPr>
              <w:t>编码晚期蛋白的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区中的几对通用引物，如</w:t>
            </w:r>
            <w:r>
              <w:rPr>
                <w:szCs w:val="21"/>
              </w:rPr>
              <w:t>MY09/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P5+/6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系列，选择一种适合实时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，效果较好的引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探针的设计：针对每一亚型，设计一条特异性探针，用两种荧光染料标记：</w:t>
            </w:r>
            <w:r>
              <w:rPr>
                <w:szCs w:val="21"/>
              </w:rPr>
              <w:t>FAM</w:t>
            </w:r>
            <w:r>
              <w:rPr>
                <w:szCs w:val="21"/>
              </w:rPr>
              <w:t>探针测定</w:t>
            </w:r>
            <w:r>
              <w:rPr>
                <w:szCs w:val="21"/>
              </w:rPr>
              <w:t>HPV18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HEX</w:t>
            </w:r>
            <w:r>
              <w:rPr>
                <w:kern w:val="0"/>
                <w:szCs w:val="21"/>
              </w:rPr>
              <w:t>探针测定</w:t>
            </w:r>
            <w:r>
              <w:rPr>
                <w:kern w:val="0"/>
                <w:szCs w:val="21"/>
              </w:rPr>
              <w:t>HPV16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kern w:val="0"/>
                <w:szCs w:val="21"/>
              </w:rPr>
              <w:t>反应体系的优化：在单个</w:t>
            </w:r>
            <w:r>
              <w:rPr>
                <w:kern w:val="0"/>
                <w:szCs w:val="21"/>
              </w:rPr>
              <w:t>PCR</w:t>
            </w:r>
            <w:r>
              <w:rPr>
                <w:kern w:val="0"/>
                <w:szCs w:val="21"/>
              </w:rPr>
              <w:t>反应管中，对引物及探针的浓度，检测温度，酶和</w:t>
            </w:r>
            <w:r>
              <w:rPr>
                <w:kern w:val="0"/>
                <w:szCs w:val="21"/>
              </w:rPr>
              <w:t>dNTP</w:t>
            </w:r>
            <w:r>
              <w:rPr>
                <w:kern w:val="0"/>
                <w:szCs w:val="21"/>
              </w:rPr>
              <w:t>用量等因素逐个优化，建立稳定的分型检测体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kern w:val="0"/>
                <w:szCs w:val="21"/>
              </w:rPr>
              <w:t>阳性质粒检测：在实验室构建具有</w:t>
            </w:r>
            <w:r>
              <w:rPr>
                <w:kern w:val="0"/>
                <w:szCs w:val="21"/>
              </w:rPr>
              <w:t>HPV</w:t>
            </w:r>
            <w:r>
              <w:rPr>
                <w:kern w:val="0"/>
                <w:szCs w:val="21"/>
              </w:rPr>
              <w:t>部分基因组的阳性质粒，验证确定的分型检测体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kern w:val="0"/>
                <w:szCs w:val="21"/>
              </w:rPr>
              <w:t>标本检测：对不同类型的标本如宫颈脱落细胞、组织切片，外周血等不同来源标本进行广泛评价，同时确定模板量的影响，确定最佳模板浓度（范围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.5-2008.7 </w:t>
            </w:r>
            <w:r>
              <w:rPr/>
              <w:t>建立双重</w:t>
            </w:r>
            <w:r>
              <w:rPr/>
              <w:t>PCR</w:t>
            </w:r>
            <w:r>
              <w:rPr/>
              <w:t>检测体系，并进行优化</w:t>
            </w:r>
          </w:p>
          <w:p>
            <w:pPr>
              <w:pStyle w:val="Normal"/>
              <w:rPr/>
            </w:pPr>
            <w:r>
              <w:rPr/>
              <w:t xml:space="preserve">2008.7-2008.10 </w:t>
            </w:r>
            <w:r>
              <w:rPr/>
              <w:t>阳性质粒和各种临床标本的检测</w:t>
            </w:r>
          </w:p>
          <w:p>
            <w:pPr>
              <w:pStyle w:val="Normal"/>
              <w:rPr/>
            </w:pPr>
            <w:r>
              <w:rPr/>
              <w:t xml:space="preserve">2008.10-2008.12 </w:t>
            </w:r>
            <w:r>
              <w:rPr/>
              <w:t>数据整理，结果分析，针对性的补充实验数据</w:t>
            </w:r>
          </w:p>
          <w:p>
            <w:pPr>
              <w:pStyle w:val="Normal"/>
              <w:rPr/>
            </w:pPr>
            <w:r>
              <w:rPr/>
              <w:t xml:space="preserve">2009.1-2009.3 </w:t>
            </w:r>
            <w:r>
              <w:rPr/>
              <w:t>撰写及修改论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一篇论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  <w:t>本科生创新基金资助，</w:t>
            </w:r>
            <w:r>
              <w:rPr/>
              <w:t>14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8:00Z</dcterms:created>
  <dc:creator>zj</dc:creator>
  <dc:description/>
  <cp:keywords/>
  <dc:language>en-US</dc:language>
  <cp:lastModifiedBy>walkinnet</cp:lastModifiedBy>
  <cp:lastPrinted>2008-03-22T18:28:00Z</cp:lastPrinted>
  <dcterms:modified xsi:type="dcterms:W3CDTF">2008-04-01T09:14:00Z</dcterms:modified>
  <cp:revision>5</cp:revision>
  <dc:subject/>
  <dc:title>研究创新型实验项目计划</dc:title>
</cp:coreProperties>
</file>