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大肠杆菌</w:t>
      </w:r>
      <w:r>
        <w:rPr>
          <w:i/>
          <w:sz w:val="28"/>
          <w:szCs w:val="28"/>
        </w:rPr>
        <w:t>datA</w:t>
      </w:r>
      <w:r>
        <w:rPr>
          <w:sz w:val="28"/>
          <w:szCs w:val="28"/>
        </w:rPr>
        <w:t>抑制突变体筛选与鉴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莫日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研究方向：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复制调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大肠杆菌</w:t>
            </w:r>
            <w:r>
              <w:rPr>
                <w:i/>
              </w:rPr>
              <w:t>datA</w:t>
            </w:r>
            <w:r>
              <w:rPr/>
              <w:t>序列是</w:t>
            </w:r>
            <w:r>
              <w:rPr/>
              <w:t>1 kb DNA</w:t>
            </w:r>
            <w:r>
              <w:rPr/>
              <w:t>片段，含有</w:t>
            </w:r>
            <w:r>
              <w:rPr/>
              <w:t>5</w:t>
            </w:r>
            <w:r>
              <w:rPr/>
              <w:t>个</w:t>
            </w:r>
            <w:r>
              <w:rPr/>
              <w:t>DnaA</w:t>
            </w:r>
            <w:r>
              <w:rPr/>
              <w:t>蛋白结合位点。因此，可以结合大量的</w:t>
            </w:r>
            <w:r>
              <w:rPr/>
              <w:t>DnaA</w:t>
            </w:r>
            <w:r>
              <w:rPr/>
              <w:t>蛋白，是复制起始负调控因子。高剂量</w:t>
            </w:r>
            <w:r>
              <w:rPr>
                <w:i/>
              </w:rPr>
              <w:t>datA</w:t>
            </w:r>
            <w:r>
              <w:rPr/>
              <w:t>基因可以杀死野生型细胞。</w:t>
            </w:r>
            <w:r>
              <w:rPr/>
              <w:t>DnaA</w:t>
            </w:r>
            <w:r>
              <w:rPr/>
              <w:t>是复制起始因子，是细胞必需的蛋白质。</w:t>
            </w:r>
          </w:p>
          <w:p>
            <w:pPr>
              <w:pStyle w:val="Normal"/>
              <w:ind w:firstLine="420"/>
              <w:rPr/>
            </w:pPr>
            <w:r>
              <w:rPr/>
              <w:t>学生可以受到分子生物学基本训练。如</w:t>
            </w:r>
            <w:r>
              <w:rPr/>
              <w:t>PCR,</w:t>
            </w:r>
            <w:r>
              <w:rPr>
                <w:rFonts w:cs="宋体;SimSun" w:ascii="宋体;SimSun" w:hAnsi="宋体;SimSun"/>
              </w:rPr>
              <w:t>λ</w:t>
            </w:r>
            <w:r>
              <w:rPr/>
              <w:t>噬菌体随机插入，</w:t>
            </w:r>
            <w:r>
              <w:rPr>
                <w:rFonts w:eastAsia="Times New Roman"/>
              </w:rPr>
              <w:t xml:space="preserve"> </w:t>
            </w:r>
            <w:r>
              <w:rPr/>
              <w:t>P1</w:t>
            </w:r>
            <w:r>
              <w:rPr/>
              <w:t>转导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4" w:firstLine="420"/>
              <w:rPr>
                <w:szCs w:val="21"/>
              </w:rPr>
            </w:pPr>
            <w:r>
              <w:rPr>
                <w:szCs w:val="21"/>
              </w:rPr>
              <w:t>本实验室已经引进所需要的大肠杆菌，</w:t>
            </w:r>
            <w:r>
              <w:rPr>
                <w:rFonts w:cs="宋体;SimSun" w:ascii="宋体;SimSun" w:hAnsi="宋体;SimSun"/>
              </w:rPr>
              <w:t>λ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1</w:t>
            </w:r>
            <w:r>
              <w:rPr/>
              <w:t>噬菌体。本实验室有丰富的分子生物学研究经验和技术积累，在</w:t>
            </w:r>
            <w:r>
              <w:rPr/>
              <w:t>DNA</w:t>
            </w:r>
            <w:r>
              <w:rPr/>
              <w:t>复制调控方面具较深入的研究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NA</w:t>
            </w:r>
            <w:r>
              <w:rPr/>
              <w:t>复制是个严格控制的细胞过程，与细胞周期的其他环节密切协调。</w:t>
            </w:r>
            <w:r>
              <w:rPr/>
              <w:t>DNA</w:t>
            </w:r>
            <w:r>
              <w:rPr/>
              <w:t>复制差错或异常（过多或过少）复制会降低基因组稳定性，并由此引发细胞癌变或发育缺陷。</w:t>
            </w:r>
            <w:r>
              <w:rPr/>
              <w:t>DNA</w:t>
            </w:r>
            <w:r>
              <w:rPr/>
              <w:t>复制生物学研究不仅在生物学研究中具重要的理论意义，而且在医学研究和应用方面也有广阔的前景。</w:t>
            </w:r>
          </w:p>
          <w:p>
            <w:pPr>
              <w:pStyle w:val="Normal"/>
              <w:ind w:firstLine="420"/>
              <w:rPr/>
            </w:pPr>
            <w:r>
              <w:rPr/>
              <w:t>为了进一步了解</w:t>
            </w:r>
            <w:r>
              <w:rPr>
                <w:i/>
              </w:rPr>
              <w:t>datA</w:t>
            </w:r>
            <w:r>
              <w:rPr/>
              <w:t>在细胞周期中的功能，拟用携带有</w:t>
            </w:r>
            <w:r>
              <w:rPr/>
              <w:t xml:space="preserve">Tn10 </w:t>
            </w:r>
            <w:r>
              <w:rPr/>
              <w:t>的</w:t>
            </w:r>
            <w:r>
              <w:rPr/>
              <w:t>λ</w:t>
            </w:r>
            <w:r>
              <w:rPr/>
              <w:t>噬菌体感染细胞，使</w:t>
            </w:r>
            <w:r>
              <w:rPr/>
              <w:t>Tn10</w:t>
            </w:r>
            <w:r>
              <w:rPr/>
              <w:t>随机插入</w:t>
            </w:r>
            <w:r>
              <w:rPr/>
              <w:t>在染色体上，然后用</w:t>
            </w:r>
            <w:r>
              <w:rPr/>
              <w:t>pBR322-</w:t>
            </w:r>
            <w:r>
              <w:rPr>
                <w:i/>
              </w:rPr>
              <w:t>datA</w:t>
            </w:r>
            <w:r>
              <w:rPr>
                <w:i/>
              </w:rPr>
              <w:t>（</w:t>
            </w:r>
            <w:r>
              <w:rPr/>
              <w:t>此质粒会杀死野生型细胞）转化已插入有</w:t>
            </w:r>
            <w:r>
              <w:rPr/>
              <w:t>Tn10</w:t>
            </w:r>
            <w:r>
              <w:rPr/>
              <w:t>的细胞并筛选能抑制高剂量</w:t>
            </w:r>
            <w:r>
              <w:rPr>
                <w:i/>
              </w:rPr>
              <w:t>datA</w:t>
            </w:r>
            <w:r>
              <w:rPr/>
              <w:t>的细胞。并利用</w:t>
            </w:r>
            <w:r>
              <w:rPr/>
              <w:t>EGW(Easy Gene Walking)</w:t>
            </w:r>
            <w:r>
              <w:rPr/>
              <w:t>技术定</w:t>
            </w:r>
            <w:r>
              <w:rPr/>
              <w:t>Tn10</w:t>
            </w:r>
            <w:r>
              <w:rPr/>
              <w:t>的插入位点，分离出抑制</w:t>
            </w:r>
            <w:r>
              <w:rPr>
                <w:i/>
              </w:rPr>
              <w:t>datA</w:t>
            </w:r>
            <w:r>
              <w:rPr/>
              <w:t>的突变体。分析这些突变体的表型，由此鉴定</w:t>
            </w:r>
            <w:r>
              <w:rPr>
                <w:i/>
              </w:rPr>
              <w:t>datA</w:t>
            </w:r>
            <w:r>
              <w:rPr/>
              <w:t>在细胞周期中的功能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010.3-2010.12,  </w:t>
            </w:r>
            <w:r>
              <w:rPr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szCs w:val="21"/>
              </w:rPr>
              <w:t>噬菌体随机插入和</w:t>
            </w:r>
            <w:r>
              <w:rPr>
                <w:szCs w:val="21"/>
              </w:rPr>
              <w:t>datA</w:t>
            </w:r>
            <w:r>
              <w:rPr>
                <w:szCs w:val="21"/>
              </w:rPr>
              <w:t>抑制突变体筛选；</w:t>
            </w:r>
            <w:r>
              <w:rPr>
                <w:szCs w:val="21"/>
              </w:rPr>
              <w:t xml:space="preserve">2011.3-2011.12, </w:t>
            </w:r>
            <w:r>
              <w:rPr>
                <w:szCs w:val="21"/>
              </w:rPr>
              <w:t>鉴定</w:t>
            </w:r>
            <w:r>
              <w:rPr>
                <w:szCs w:val="21"/>
              </w:rPr>
              <w:t>Tn10</w:t>
            </w:r>
            <w:r>
              <w:rPr>
                <w:szCs w:val="21"/>
              </w:rPr>
              <w:t>插入位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2.3-6</w:t>
            </w:r>
            <w:r>
              <w:rPr>
                <w:szCs w:val="21"/>
              </w:rPr>
              <w:t>，写论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  <w:t>内蒙古大学人才引进启动基金项目：</w:t>
            </w:r>
            <w:r>
              <w:rPr/>
              <w:t>DNA</w:t>
            </w:r>
            <w:r>
              <w:rPr/>
              <w:t>复制调控（</w:t>
            </w:r>
            <w:r>
              <w:rPr/>
              <w:t>2009.11-2012.1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1:00Z</dcterms:created>
  <dc:creator>zj</dc:creator>
  <dc:description/>
  <cp:keywords/>
  <dc:language>en-US</dc:language>
  <cp:lastModifiedBy>Lenovo User</cp:lastModifiedBy>
  <cp:lastPrinted>2008-03-22T18:28:00Z</cp:lastPrinted>
  <dcterms:modified xsi:type="dcterms:W3CDTF">2009-11-04T02:12:00Z</dcterms:modified>
  <cp:revision>4</cp:revision>
  <dc:subject/>
  <dc:title>研究创新型实验项目计划</dc:title>
</cp:coreProperties>
</file>