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Lingoes Unicode" w:hAnsi="华文细黑;Lingoes Unicode" w:cs="华文细黑;Lingoes Unicode" w:eastAsia="华文细黑;Lingoes Unicode"/>
          <w:b/>
          <w:sz w:val="36"/>
          <w:szCs w:val="36"/>
        </w:rPr>
        <w:t>生命科学学院研究生科研讲座考核实施办法（</w:t>
      </w:r>
      <w:r>
        <w:rPr>
          <w:rFonts w:ascii="楷体_GB2312" w:hAnsi="楷体_GB2312" w:cs="华文细黑;Lingoes Unicode" w:eastAsia="楷体_GB2312"/>
          <w:b/>
          <w:sz w:val="36"/>
          <w:szCs w:val="36"/>
        </w:rPr>
        <w:t>暂行</w:t>
      </w:r>
      <w:r>
        <w:rPr>
          <w:rFonts w:ascii="华文细黑;Lingoes Unicode" w:hAnsi="华文细黑;Lingoes Unicode" w:cs="华文细黑;Lingoes Unicode" w:eastAsia="华文细黑;Lingoes Unicode"/>
          <w:b/>
          <w:sz w:val="36"/>
          <w:szCs w:val="36"/>
        </w:rPr>
        <w:t>）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随着学院对外学术交流的不断开展，邀请海内外学术精英举办科研讲座的场次日益增多，而科研讲座是研究生接触科技前沿，开拓学习视野，丰富专业知识，交流科研成果的重要环节。为了督促和引导广大研究生认真、积极、有效地参加科研讲座，切实发挥其对学术研究的促进作用，根据《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eastAsia="仿宋_GB2312"/>
        </w:rPr>
        <w:instrText xml:space="preserve"> HYPERLINK "../../D:%5C%E4%B8%8B%E8%BD%BD%5Cwjzl2009%20(2).mht" \l "内蒙古大学攻读硕士学位研究生培养工作暂行规定"</w:instrText>
      </w:r>
      <w:r>
        <w:rPr>
          <w:rStyle w:val="InternetLink"/>
          <w:sz w:val="28"/>
          <w:szCs w:val="28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8"/>
          <w:szCs w:val="28"/>
        </w:rPr>
        <w:t>内蒙古大学攻读博士、硕士学位研究生培养工作暂行规定</w:t>
      </w:r>
      <w:r>
        <w:rPr>
          <w:rStyle w:val="InternetLink"/>
          <w:sz w:val="28"/>
          <w:szCs w:val="28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》和《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eastAsia="仿宋_GB2312"/>
        </w:rPr>
        <w:instrText xml:space="preserve"> HYPERLINK "../../D:%5C%E4%B8%8B%E8%BD%BD%5Cwjzl2009%20(2).mht" \l "内蒙古大学关于制定研究生培养方案基本要求的规定"</w:instrText>
      </w:r>
      <w:r>
        <w:rPr>
          <w:rStyle w:val="InternetLink"/>
          <w:sz w:val="28"/>
          <w:szCs w:val="28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8"/>
          <w:szCs w:val="28"/>
        </w:rPr>
        <w:t>内蒙古大学关于制定研究生培养方案的基本要求</w:t>
      </w:r>
      <w:r>
        <w:rPr>
          <w:rStyle w:val="InternetLink"/>
          <w:sz w:val="28"/>
          <w:szCs w:val="28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》，结合研究生院以及生命科学学院开展的各类学术讲座、学术沙龙等学术活动的实际情况，特制定本实施办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讲座的学分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讲座是研究生培养中的重要环节，在研究生培养方案中所规定的前沿讲座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，其中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分要以科研讲座来进行考核。每位研究生可自由选择所举办的科研讲座，但要求在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学期中每学期应至少参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以上与本专业相关的科研讲座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期共计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次，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rPr/>
      </w:pPr>
      <w:r>
        <w:rPr>
          <w:b/>
          <w:sz w:val="28"/>
          <w:szCs w:val="28"/>
        </w:rPr>
        <w:t>二、科研讲座形式及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所指的科研讲座主要是指生命科学学院从国际、国内邀请来的与我院各专业相关的专家所作的各类学术、科研及专项技能讲座以及学校其他部处（如研究生工作部、科技处）以及各实验室组织的各类学术、科研及专项技能讲座；各实验室组织的内部讨论会不计入其中。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核方式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学院举办的科研讲座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每次参加学院举办的科研讲座要签到。每学期期末考核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研究生应提交《生命科学学院研究生科研讲座考核登记表》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每次讲座信息需包括讲座时间、地点、主讲人、主题、内容简介等内容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其他部门举办的科研讲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了本学院举办的讲座活动外，学校其他部处（如研究生工作部、科技处）以及各实验室组织的各类学术、科研及专项技能讲座，经导师签字同意后，也可计入本学院的科研讲座，并在学期末考核时提供《生命科学学院研究生科研讲座考核登记表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负责部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研究生参加科研讲座的实际情况由导师负责确认，由学院研究生辅导员根据签到统计进行核实，并最终给予相应学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对于硕博连读、提前攻博的博士生，除完成硕士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期的科研讲座次数外，转入博士研究生后的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期也要完成每学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的科研讲座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办法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开始执行。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办法由学院研究生工作领导小组负责解释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</w:t>
      </w:r>
    </w:p>
    <w:p>
      <w:pPr>
        <w:pStyle w:val="Normal"/>
        <w:spacing w:lineRule="exact" w:line="480" w:before="156" w:after="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生命科学学院研究生科研讲座考核登记表</w:t>
      </w:r>
    </w:p>
    <w:p>
      <w:pPr>
        <w:pStyle w:val="Normal"/>
        <w:spacing w:lineRule="exact" w:line="420" w:before="156" w:after="156"/>
        <w:ind w:firstLine="16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学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专业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92"/>
        <w:gridCol w:w="4527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：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地点：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：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地点：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：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地点：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：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地点：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导师（签字）：                   学院考核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7:00Z</dcterms:created>
  <dc:creator>307</dc:creator>
  <dc:description/>
  <cp:keywords/>
  <dc:language>en-US</dc:language>
  <cp:lastModifiedBy>Lenovo User</cp:lastModifiedBy>
  <cp:lastPrinted>2011-10-11T16:27:00Z</cp:lastPrinted>
  <dcterms:modified xsi:type="dcterms:W3CDTF">2012-03-01T08:29:00Z</dcterms:modified>
  <cp:revision>82</cp:revision>
  <dc:subject/>
  <dc:title>生命科学学院研究生前沿讲座考核实施办法（试行）</dc:title>
</cp:coreProperties>
</file>