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开展党的群众路线教育实践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座谈会发言提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年教工座谈会发言提纲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会人员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青年教工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时间和地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地点：草原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会议室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讨论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院整体发展思路和规划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应如何推动青年教工的发展速度和调动其积极性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对教学工作和科研工作的建议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现有教学工作和科研工作有什么不足；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对学院的实验课有什么建议；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院的学科建设、团队建设的思路和想法；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对学院的班子有什么意见和建议；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对实验室管理的建议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加强学生实践实训教学工作的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授座谈会发言提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参会人员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教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时间和地点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地点：草原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会议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讨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学院整体发展思路和规划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对教学工作和科研工作的建议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现有教学工作和科研工作有什么不足；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对学院的实验课有什么建议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学院的学科建设、团队建设的思路和想法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对学院的班子有什么意见和建议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对实验室管理的建议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对各专业教学计划的建议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加强学生实践实训教学工作的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无党派人士座谈会发言提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参会人员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无党派人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时间和地点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地点：草原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会议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讨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院整体发展思路和规划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教学工作和科研工作的建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有教学工作和科研工作有什么不足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对学院的实验课有什么建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院的学科建设、团队建设的思路和想法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对学院的班子有什么意见和建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实验室管理的建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各专业教学计划的建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学生实践实训教学工作的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座谈会发言提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参会人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时间和地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地点：草原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会议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讨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院整体发展思路和规划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教学工作和科研工作的建议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现有教学工作和科研工作有什么不足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学生的学习和引导工作在方向上和具体工作中的不足和建议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学院老师的教学有什么建议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对学院的实验课有什么建议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对学院的班子有什么意见和建议；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加强学生实践实训教学工作的建议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8:00Z</dcterms:created>
  <dc:creator>Administrator</dc:creator>
  <dc:description/>
  <cp:keywords/>
  <dc:language>en-US</dc:language>
  <cp:lastModifiedBy>SDWM</cp:lastModifiedBy>
  <dcterms:modified xsi:type="dcterms:W3CDTF">2013-10-08T07:57:00Z</dcterms:modified>
  <cp:revision>3</cp:revision>
  <dc:subject/>
  <dc:title/>
</cp:coreProperties>
</file>