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内蒙古大学毕业生留存档案协议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甲方（学生）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专    业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学历层次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身份证号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入学前户籍所在地（精确到乡镇、街道办事处）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系方式    手机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微信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eastAsia="仿宋" w:cs="仿宋" w:ascii="仿宋" w:hAnsi="仿宋"/>
          <w:sz w:val="24"/>
        </w:rPr>
        <w:t>Q  Q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现家庭通信地址及邮政编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家庭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 xml:space="preserve">乙方（学院）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人及办公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申请留存档案的原因为（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未就业，继续择业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不就业，复习考研或备公考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其它原因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条  根据《内蒙古大学毕业生就业管理办法》的规定，甲方可申请毕业两年以内将档案暂存在学校，甲方委托乙方负责暂时保管档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条  甲方申请保管档案的时间为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年，即从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起到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止。到期未办理档案转出者，由学院邮寄至甲方生源所在地档案保管单位。档案发出后，毕业生可在内蒙古大学学生就业处网站“档案查询”栏目查询档案具体去向及发出时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条  在留存档案期间，甲方落实就业单位，提出调档申请且符合调档程序和规定的，乙方通过协助其办理就业派遣手续，后将档案邮寄到报到证抬头显示的单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四条  乙方要对档案进行登记造册，妥善保管，并将留存档案毕业生名单、留存档案协议书上报学校学生就业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五条  甲方在择业延长期之内（毕业后两年内），需要学校开具有关证明的，须向乙方提出申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六条  如遇甲方生源所在地档案保管单位退档等特殊情况，且无法联系到甲方及其家人，学校有权终止保管协议，并依据实际情况对其档案作出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七条  本协议一式三份，甲乙双方及学校学生就业处各持一份，双方签字盖章后生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八条  甲方签订此协议前需自行核对生源所在地档案保管单位的基本信息，信息确认无误后需甲方本人签字。留档期结束后，学生就业处转出档案时由于甲方提供信息有误造成的档案丢失，由甲方承担主要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档案保管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档案保管单位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档案保管单位联系方式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档案保管单位邮编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特殊要求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Cs w:val="21"/>
        </w:rPr>
      </w:pPr>
      <w:r>
        <w:rPr>
          <w:rFonts w:ascii="仿宋" w:hAnsi="仿宋" w:cs="仿宋" w:eastAsia="仿宋"/>
          <w:sz w:val="24"/>
        </w:rPr>
        <w:t>甲方确认档案保管单位信息签字：</w:t>
      </w:r>
      <w:r>
        <w:rPr>
          <w:rFonts w:ascii="宋体;SimSun" w:hAnsi="宋体;SimSun" w:cs="宋体;SimSun"/>
          <w:i/>
          <w:szCs w:val="21"/>
        </w:rPr>
        <w:t>档案保管单位的基本信息、特殊要求，确由本人向档案保管单位认真核实后提供，如果协议留档期结束后学校学生就业处统一转出档案时，由于提供信息有误造成的档案丢失，由本人承担主要责任。（甲方抄写这段话并签字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甲方（签字）：                        乙方（负责人签字）：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（盖章）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年    月    日                            年    月   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7:00Z</dcterms:created>
  <dc:creator>微软用户</dc:creator>
  <dc:description/>
  <cp:keywords/>
  <dc:language>en-US</dc:language>
  <cp:lastModifiedBy>管 文荻</cp:lastModifiedBy>
  <dcterms:modified xsi:type="dcterms:W3CDTF">2022-07-1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