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生命科学学院关于到校外进行本科毕业实习的请假申请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我是生命科学学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专业学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在大学前三年的学习过程中，我已完成学校所规定的毕业要求学分，为了及早地适应新的学习和工作环境，更好的进入社会。特申请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到实习单位完成我的本科实习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保证我将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前返校参加学校的毕业论文答辩及毕业相关事宜。同时，在请假期间发生安全事故、造成人身伤害和财产损失，本人愿承担相应责任。在任何情况下学校需要我返校，我都将及时返回。</w:t>
      </w:r>
    </w:p>
    <w:p>
      <w:pPr>
        <w:pStyle w:val="Normal"/>
        <w:spacing w:lineRule="exact" w:line="3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申请，望批准为盼。</w:t>
      </w:r>
    </w:p>
    <w:p>
      <w:pPr>
        <w:pStyle w:val="Normal"/>
        <w:spacing w:lineRule="exact" w:line="380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申请人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exact" w:line="380"/>
        <w:ind w:firstLine="50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年月日                                                                       本人联系方式</w:t>
      </w:r>
      <w:r>
        <w:rPr>
          <w:rFonts w:eastAsia="仿宋" w:cs="仿宋" w:ascii="仿宋" w:hAnsi="仿宋"/>
          <w:sz w:val="28"/>
          <w:szCs w:val="28"/>
        </w:rPr>
        <w:t xml:space="preserve">:  E-mail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固定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家长联系方式：固定电话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28"/>
          <w:szCs w:val="28"/>
          <w:u w:val="single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251587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班主任（签字）      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83.65pt;mso-wrap-distance-left:9.05pt;mso-wrap-distance-right:9.05pt;mso-wrap-distance-top:0pt;mso-wrap-distance-bottom:0pt;margin-top:3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班主任（签字）     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48895</wp:posOffset>
                </wp:positionV>
                <wp:extent cx="2486660" cy="1062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1062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论文指导教师（签字）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8pt;height:83.65pt;mso-wrap-distance-left:9.05pt;mso-wrap-distance-right:9.05pt;mso-wrap-distance-top:0pt;mso-wrap-distance-bottom:0pt;margin-top:3.8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论文指导教师（签字）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94615</wp:posOffset>
                </wp:positionV>
                <wp:extent cx="2515870" cy="10661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系主任（签字）      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83.95pt;mso-wrap-distance-left:9.05pt;mso-wrap-distance-right:9.05pt;mso-wrap-distance-top:0pt;mso-wrap-distance-bottom:0pt;margin-top:7.4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系主任（签字）     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235</wp:posOffset>
                </wp:positionH>
                <wp:positionV relativeFrom="paragraph">
                  <wp:posOffset>94615</wp:posOffset>
                </wp:positionV>
                <wp:extent cx="2515870" cy="1066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党（团）总支       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83.95pt;mso-wrap-distance-left:9.05pt;mso-wrap-distance-right:9.05pt;mso-wrap-distance-top:0pt;mso-wrap-distance-bottom:0pt;margin-top:7.45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党（团）总支      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25095</wp:posOffset>
                </wp:positionV>
                <wp:extent cx="2515870" cy="10566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学院领导（签字）        年   月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pt;height:83.2pt;mso-wrap-distance-left:9.05pt;mso-wrap-distance-right:9.05pt;mso-wrap-distance-top:0pt;mso-wrap-distance-bottom:0pt;margin-top:9.8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学院领导（签字）        年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b/>
          <w:sz w:val="18"/>
          <w:szCs w:val="18"/>
        </w:rPr>
        <w:t>注：此请假申请在学校接收到“家长承诺书”，确认家长同意学生请假之后生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55:00Z</dcterms:created>
  <dc:creator>niuyd</dc:creator>
  <dc:description/>
  <cp:keywords/>
  <dc:language>en-US</dc:language>
  <cp:lastModifiedBy>管 文荻</cp:lastModifiedBy>
  <cp:lastPrinted>2013-09-24T09:56:00Z</cp:lastPrinted>
  <dcterms:modified xsi:type="dcterms:W3CDTF">2022-07-15T07:47:00Z</dcterms:modified>
  <cp:revision>2</cp:revision>
  <dc:subject/>
  <dc:title>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17EC4FD7F42378EC77C853A687F5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